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ww.222nv.com - 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222NV</w:t>
      </w:r>
      <w:r>
        <w:rPr>
          <w:sz w:val="48"/>
          <w:szCs w:val="48"/>
        </w:rPr>
        <w:t>数字创新与未来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：数字创新与未来科技的交汇点</w:t>
      </w:r>
      <w:r>
        <w:rPr>
          <w:sz w:val="32"/>
          <w:szCs w:val="32"/>
        </w:rPr>
        <w:t>&lt;/p&gt;&lt;p&gt;&lt;img src="/static-img/1a0aI1EzMJbEVsgI7eDvBnXDgEfIJ6qiefqjEA5GrRM.jpg"&gt;&lt;/p&gt;&lt;p&gt;</w:t>
      </w:r>
      <w:r>
        <w:rPr>
          <w:sz w:val="32"/>
          <w:szCs w:val="32"/>
        </w:rPr>
        <w:t>在这个快速变化的世界里，技术进步和创新成为了驱动经济增长和改善生活质量的关键力量。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一个专注于数字化解决方案和技术趋势的平台，它不仅提供了最新行业信息，更是连接前沿科技与实际应用的一站式服务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通过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了解到一个成功案例。在中国某大型制造企业中，传统的生产流程依赖于大量的手工操作，这导致效率低下、成本高昂以及产品质量参差不齐。随着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智能制造思维的引入，该企业开始寻求更为高效、自动化的解决方案。这时，他们发现了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关于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相关文章，并决定采纳这两项技术进行转型升级。</w:t>
      </w:r>
      <w:r>
        <w:rPr>
          <w:sz w:val="32"/>
          <w:szCs w:val="32"/>
        </w:rPr>
        <w:t>&lt;/p&gt;&lt;p&gt;&lt;img src="/static-img/6pAP-lwQSPv-X8xdJ7fUi3XDgEfIJ6qiefqjEA5GrRM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IoT</w:t>
      </w:r>
      <w:r>
        <w:rPr>
          <w:sz w:val="32"/>
          <w:szCs w:val="32"/>
        </w:rPr>
        <w:t>设备监控整个生产过程，同时利用工业机器人提高精度完成复杂任务，企业最终实现了自动化程度的大幅提升。数据分析工具则帮助他们优化资源分配，从而显著降低了成本并提高了产品质量。此举不仅赢得了市场认可，还吸引了一批投资者，对该公司价值产生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还常常分享关于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在各个领域中的应用，如医疗健康、金融服务等。在这些领域内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被证明可以极大地增强决策能力、提高诊断准确性或预测风险。而对于消费者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带来了更加个性化的人工智能助手，使我们的日常生活更加便捷、高效。</w:t>
      </w:r>
      <w:r>
        <w:rPr>
          <w:sz w:val="32"/>
          <w:szCs w:val="32"/>
        </w:rPr>
        <w:t>&lt;/p&gt;&lt;p&gt;&lt;img src="/static-img/lFfqvRI4Qe1EBa2MAkAyUXXDgEfIJ6qiefqjEA5GrRM.jpg"&gt;&lt;/p&gt;&lt;p&gt;</w:t>
      </w:r>
      <w:r>
        <w:rPr>
          <w:sz w:val="32"/>
          <w:szCs w:val="32"/>
        </w:rPr>
        <w:t>然而，在追逐科技发展潮流的时候，我们也不应忽视其对社会负责任使用的问题。例如，在网络安全方面，每一次新的技术突破都可能会创造出新的漏洞需要填补。这就是为什么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也经常讨论如何有效管理这些新兴威胁，以及如何教育公众识别并防范它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222nv.com</w:t>
      </w:r>
      <w:r>
        <w:rPr>
          <w:sz w:val="32"/>
          <w:szCs w:val="32"/>
        </w:rPr>
        <w:t>是一个聚焦于数字创新与未来科技实践交流的地方，无论是从理论研究还是实际运用，都能找到丰富多样的信息源泉。在这个不断演变的世界中，只有不断学习和适应，我们才能保持竞争力，并且为建设更加美好的明天贡献自己的力量。</w:t>
      </w:r>
      <w:r>
        <w:rPr>
          <w:sz w:val="32"/>
          <w:szCs w:val="32"/>
        </w:rPr>
        <w:t xml:space="preserve">&lt;/p&gt;&lt;p&gt;&lt;img src="/static-img/hFlZ0I_K0fu3H8zOtDYSyHXDgEfIJ6qiefqjEA5GrRM.jpg"&gt;&lt;/p&gt;&lt;p&gt;&lt;a href = "/doc/656255-www.222nv.com 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数字创新与未来科技的交汇点</w:t>
      </w:r>
      <w:r>
        <w:rPr>
          <w:sz w:val="32"/>
          <w:szCs w:val="32"/>
        </w:rPr>
        <w:t xml:space="preserve">.doc" rel="alternate" download="656255-www.222nv.com 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222NV</w:t>
      </w:r>
      <w:r>
        <w:rPr>
          <w:sz w:val="32"/>
          <w:szCs w:val="32"/>
        </w:rPr>
        <w:t>数字创新与未来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